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Euroskeptikom bude EU formovať vedomie za ťažké peniaz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telegraph.co.uk / parlamentní list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Európsky parlament minie takmer 2 milióny libier na monitorovanie tlače a za prečesávanie debát euroskeptikov na internete. Ten je totiž sužovaný strachom z rastúcej nevôle voči EÚ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urópsky parlament sa desí rastúceho nepriateľstva voči EÚ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aily Telegraph videl dôverné návrhy výdavkov aj interné dokumenty plánujúce bezprecedentne propagandistický blitzkrieg pred európskymi voľbami v júni 2014 a počas nich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Kľúčom k novej stratégii budú "monitorovacie nástroje verejnej mienky" na "včasnú identifikáciu debát s politickou povahou medzi priaznivcami sociálnych médií a blogov s potenciálom pritiahnuť záujem médií a občanov.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ýdavky na "kvalitatívne mediálne analýzy" majú narásť o 1,7 milióna libier, pričom väčšina týchto peňazí sa má nachádzať v už existujúcich rozpočtoch, tak bude ešte potrebné pre budúci rok nárast o 787 000 libier, a to aj napriek apelom, aby aj výdavky EÚ odrážali to uskromňovanie národných rozpočt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Osobitnú pozornosť je potrebné venovať štátom, ktoré zažili zvýšenie euroskepticizmu," uvádza vlani odsúhlasený dôverný dokument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Inštitucionálni komunikátori parlamentov musia mať schopnosť monitorovať konverzáciu a sentimenty verejnosti priamo v reálnom čase priamo v teréne, aby porozumeli, tematickým trendom 'a mali schopnosť rýchlo reagovať cieleným a relevantným spôsobom, aby sa zapojili a konverzáciu ovplyvnili, napr. poskytnutím fakt a čísel k rozbitiu mýtov. 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ýcvik parlamentných činiteľov začne koncom tohto mesiac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aul Nuttall, zástupca vodcu UKIP, na tieto návrhy už zaútočil, keď o nich povedal, že porušujú neutralitu služieb verejnej správy EÚ pretvorením správnych činiteľov na "trol-patroly" špehujúce internet, aby vytvárali nechcené a provokatívne politické príspevky do debát sociálnych médií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Minúť viac ako milión libier za správnych úradníkov EÚ, aby sa v úradných hodinách pretvorili na twittering troly je rozhadzovačné a je to vskutku smiešne," povedal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Omračuje ma tá bizarnosť, s ktorou administratíva EÚ hrá takú výslovne politickú úlohu s cieľom útočiť na euroskeptikov - čo je kódové slovo pre strany ako UKIP, a to je dosť ťažko neutrálne.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arlamentní činitelia odmietli komentovať tieto dôverné dokumenty a nadchádzajúce súkromné </w:t>
      </w:r>
      <w:r>
        <w:rPr>
          <w:rFonts w:eastAsia="Arial Unicode MS" w:cs="Arial Unicode MS" w:ascii="Verdana" w:hAnsi="Verdana"/>
          <w:color w:val="0000FF"/>
          <w:sz w:val="20"/>
          <w:szCs w:val="20"/>
        </w:rPr>
        <w:t>​​</w:t>
      </w:r>
      <w:r>
        <w:rPr>
          <w:rFonts w:cs="Verdana" w:ascii="Verdana" w:hAnsi="Verdana"/>
          <w:color w:val="0000FF"/>
          <w:sz w:val="20"/>
          <w:szCs w:val="20"/>
        </w:rPr>
        <w:t>diskusie vnútri administratívy tohto EÚ snem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ôverný dokument s názvom "Politický návod pre inštitucionálne informačnú a komunikačnú kampaň" bol odsúhlasený parlamentnou administratívou - ich "byrom" vlani v júl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Ten text zdôrazňuje "ostrý kontrast" medzi "vrastajúcim vnímaním ohrozenia blahobytu, narastajúca nestabilita bezpečnosti a finančná nestabilita" a medzi sľubmi EÚ garantujúcimi "slobodu, bezpečnosť a sociálnu spravodlivosť spolu s prosperujúcim vnútorným trhom.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Súčasná ekonomická a finančná kríza spolu s vysokou mierou nezamestnanosti, najmä medzi mladými ľuďmi, vedie k slabnúcej dôvere v európske inštitúcie medzi občanmi ... je evidentné, že imidž EÚ trpí," uvádza dokument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Aby sme zvrátili vnímanie, že, Európa je ten problém, potrebujeme vykomunikovať to, že odpoveďou na existujúce problémy ... je, viac Európy, nie menej Európy.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arlamentní činitelia si obzvlášť robia starosti s tým, že nové právomoci Európskeho parlamentu podľa Lisabonskej zmluvy sa neodrážajú v rastúcej popularite, pretože voličská účasť v tomto parlamente trvale klesá už od prvých priamych volieb pred 34 rok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Nárast týchto právomocí bol sprevádzaný nárastom vplyvu, zodpovednosti a transparentnosti, čo by sa malo odrážať vo vyššej viditeľnosti, vierohodnosti a lepšej reputácii," uvádza tento dokument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"Aj cez tú neoddiskutovateľnú úspešnosť príbehu európskej integrácie, je imidž EÚ a jej parlamentu vo verejnosti trochu nedostatočný, ako to predstavujú tie neustále klesajúce čísla z volebnej účasti už od roku 1979."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Tento rok Európsky parlament zvýši výdavky na vlastnú propagáciu pred európskymi voľbami, čo prídu budúci rok, aj napriek tomu, že štáty EÚ sa stretávajú s bezprecedentným obdobím fiškálneho uskromňovani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K výdavkom bude patriť aj 9,4 milióna libier do kontroverzného nového múzea Európy, 82 miliónov libier do otvorenia "Domu európskej histórie" v roku 2015 na oslavu "pripomienok histórie" EÚ a na "podporu povedomia o európskej identite"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dľa výdavkových plánov peniaze na "semináre, sympóziá a kultúrne aktivity" napučia o 85 percent na 2,5 milióna libier. Výdavky na "audio-vizuálne informácie" narastú o 36 percent čiže na 4,3 milióna libier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ôjde k 15 percentnému nárastu financovania pre politické strany EÚ, ako je Európska ľudová strana (EPP) a výdavky na hi-tech návštevnícke centrum tohto parlamentu "parlamentárium" narastú o deväť percent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II/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7:00Z</dcterms:created>
  <dc:creator>Vladimir</dc:creator>
  <dc:description/>
  <cp:keywords/>
  <dc:language>en-US</dc:language>
  <cp:lastModifiedBy>Vladimir</cp:lastModifiedBy>
  <dcterms:modified xsi:type="dcterms:W3CDTF">2013-03-02T10:54:00Z</dcterms:modified>
  <cp:revision>1</cp:revision>
  <dc:subject/>
  <dc:title>Euroskeptikom bude EU formovať vedomie za ťažké peniaze</dc:title>
</cp:coreProperties>
</file>